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Ondergetekende wenst deel te nemen aan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margin">
                  <wp:posOffset>635</wp:posOffset>
                </wp:positionV>
                <wp:extent cx="6052185" cy="5175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39750"/>
                        </a:xfrm>
                        <a:prstGeom prst="rect"/>
                        <a:solidFill>
                          <a:srgbClr val="00B0F0"/>
                        </a:solidFill>
                        <a:ln w="29210">
                          <a:solidFill>
                            <a:srgbClr val="0070C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4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Nacht van Loon op Z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lack;Cambria Math" w:hAnsi="Helvetica-Black;Cambria Math" w:cs="Helvetica-Black;Cambria Ma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-Black;Cambria Math" w:ascii="Helvetica-Black;Cambria Math" w:hAnsi="Helvetica-Black;Cambria Math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70C0" strokeweight="2pt" style="position:absolute;rotation:-0;width:478.3pt;height:42.5pt;mso-wrap-distance-left:9.05pt;mso-wrap-distance-right:9.05pt;mso-wrap-distance-top:0pt;mso-wrap-distance-bottom:0pt;margin-top:0.05pt;mso-position-vertical-relative:margin;margin-left:-2.2pt;mso-position-horizontal-relative:margin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>47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  <w:vertAlign w:val="superscript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 xml:space="preserve"> Nacht van Loon op Zand</w:t>
                      </w:r>
                    </w:p>
                    <w:p>
                      <w:pPr>
                        <w:pStyle w:val="Normal"/>
                        <w:rPr>
                          <w:rFonts w:ascii="Helvetica-Black;Cambria Math" w:hAnsi="Helvetica-Black;Cambria Math" w:cs="Helvetica-Black;Cambria Ma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elvetica-Black;Cambria Math" w:ascii="Helvetica-Black;Cambria Math" w:hAnsi="Helvetica-Black;Cambria Math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47</w:t>
      </w:r>
      <w:r>
        <w:rPr>
          <w:vertAlign w:val="superscript"/>
        </w:rPr>
        <w:t>e</w:t>
      </w:r>
      <w:r>
        <w:rPr/>
        <w:t xml:space="preserve">  Nacht van Loon op Zand 12 op 13 april 202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Inschrijven 80 km. en 15 uur tot 1 maart 202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Na 1 maart 10 euro ext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Het inschrijfgeld is overgemaakt op: </w:t>
      </w:r>
    </w:p>
    <w:p>
      <w:pPr>
        <w:pStyle w:val="Normal"/>
        <w:rPr/>
      </w:pPr>
      <w:r>
        <w:rPr/>
        <w:t>Iban nr. NL24RABO0136715788  bic code: RABONL2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>t.n.v. penningmeester w.s.v. Hart van Brabant</w:t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uimtevaartstraat 7      5175 BK      Loon op Zan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Dhr._ Mevr._ Mej. :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oepnaam :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dres :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Postcode :________    Woonplaats.: 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E-mail: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Mobiel  nummer: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Leeftijd_____  jaar.     Nationaliteit.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Lid van wandelsportver. :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ankruisen waaraan men deelneem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18796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8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cht van Loon 15 uur met herinnering</w:t>
        <w:tab/>
        <w:tab/>
        <w:t>€ 2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21590</wp:posOffset>
                </wp:positionV>
                <wp:extent cx="18796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7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acht van Loon 15 uur zonder herinnering</w:t>
        <w:tab/>
        <w:tab/>
        <w:t xml:space="preserve">€ 25.00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18796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8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cht van Loon 80 km. met herinnering</w:t>
        <w:tab/>
        <w:tab/>
        <w:t>€ 2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21590</wp:posOffset>
                </wp:positionV>
                <wp:extent cx="18796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7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acht van Loon 80 km. uur zonder herinnering</w:t>
        <w:tab/>
        <w:t>€ 2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18796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8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cht van Loon prestatieloop 20 april 21:00-02:00 uur</w:t>
        <w:tab/>
        <w:t>€ 5.00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21590</wp:posOffset>
                </wp:positionV>
                <wp:extent cx="18796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7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acht van Loon prestatieloop 21 april 07:00-12:00 uur</w:t>
        <w:tab/>
        <w:t>€ 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ecreatieteam</w:t>
        <w:tab/>
        <w:t xml:space="preserve">____________________________________________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antal malen deelgenomen Nacht van Loon op Zand 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Centurion nr.__________</w:t>
        <w:tab/>
        <w:t>Waar behaalt_____________________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Cont.Centurion nr.______</w:t>
        <w:tab/>
        <w:t>Waar behaalt _____________________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100 man nr.___________     </w:t>
        <w:tab/>
        <w:t xml:space="preserve">Waar behaalt______________________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De langste afstand die U gelopen heeft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of  een andere bijzondere prestatie. (dit voor informatie programmaboekje)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Datum inschrijving:____________Handtekening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ab/>
        <w:tab/>
      </w:r>
      <w:r>
        <w:rPr>
          <w:sz w:val="40"/>
          <w:szCs w:val="40"/>
        </w:rPr>
        <w:t>Dhr. A. Leermaker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  <w:t>Ruimtevaartstraat 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>
          <w:sz w:val="40"/>
          <w:szCs w:val="40"/>
        </w:rPr>
        <w:tab/>
        <w:tab/>
        <w:t>5175 BK  Loon op Zan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lack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Standaard" w:hAnsi="Times New Roman Standaard" w:cs="Times New Roman Standaard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3" w:hanging="1353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3" w:hanging="1353"/>
      <w:outlineLvl w:val="3"/>
    </w:pPr>
    <w:rPr>
      <w:rFonts w:ascii="Arial Narrow" w:hAnsi="Arial Narrow" w:cs="Arial Narrow"/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3" w:hanging="1353"/>
    </w:pPr>
    <w:rPr/>
  </w:style>
  <w:style w:type="paragraph" w:styleId="Plattetekst2">
    <w:name w:val="Platte tekst 2"/>
    <w:basedOn w:val="Normal"/>
    <w:qFormat/>
    <w:pPr/>
    <w:rPr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8:00Z</dcterms:created>
  <dc:creator>Ad</dc:creator>
  <dc:description/>
  <dc:language>en-US</dc:language>
  <cp:lastModifiedBy>Dell</cp:lastModifiedBy>
  <cp:lastPrinted>2024-01-11T00:42:00Z</cp:lastPrinted>
  <dcterms:modified xsi:type="dcterms:W3CDTF">2025-01-07T10:48:00Z</dcterms:modified>
  <cp:revision>2</cp:revision>
  <dc:subject/>
  <dc:title>Wat organiseert</dc:title>
</cp:coreProperties>
</file>